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b/>
          <w:color w:val="000000"/>
        </w:rPr>
        <w:t xml:space="preserve">Группа 1     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.Афанасьев Кирилл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  <w:shd w:fill="FFFFFF" w:val="clear"/>
        </w:rPr>
      </w:pPr>
      <w:r>
        <w:rPr>
          <w:color w:val="000000"/>
        </w:rPr>
        <w:t xml:space="preserve">2.Ахметзянова Марьям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  <w:shd w:fill="FFFFFF" w:val="clear"/>
        </w:rPr>
        <w:t xml:space="preserve">3.Ахметова Нуржиха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4.Байбеков Александр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  <w:shd w:fill="FFFFFF" w:val="clear"/>
        </w:rPr>
      </w:pPr>
      <w:r>
        <w:rPr>
          <w:color w:val="000000"/>
        </w:rPr>
        <w:t xml:space="preserve">5.Барабанов Матвей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  <w:shd w:fill="FFFFFF" w:val="clear"/>
        </w:rPr>
        <w:t xml:space="preserve">6.Валиева Ам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7.Вахитов Рубе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8.Вознесенский Максим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9.Волков Евгений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0.Вургафт Виктор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1.Галеева Амел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2.Галимов Рамаза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3.Галлямова Соф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4.Галявова Асель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5.Гибадуллин Артур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6.Гилязов Тимур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7.Гиниятуллина Самир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color w:val="000000"/>
        </w:rPr>
        <w:t xml:space="preserve">18.Шпанер Гал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0" w:right="0" w:hanging="0"/>
        <w:rPr>
          <w:color w:val="000000"/>
        </w:rPr>
      </w:pPr>
      <w:r>
        <w:rPr>
          <w:b/>
          <w:color w:val="000000"/>
        </w:rPr>
        <w:t>Группа 2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.Семендуев Андрей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2.Артюшин Артём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3.Горбач Мил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4.Горбунова Варвар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5.Дементьева Екатер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6.Демкин Тимофей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7.Догадов Родио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8.Еникеев Арсла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>9.Забатова Яна А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0.Зайнуллин Тигра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1.Закиров Ильяс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2.Залялов Булат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3.Захматова Ар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4.Зиганшин Данияр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5.Зиннатуллина Даниэлл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6.Зотова Мар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7.Ситдикова Самир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rPr>
          <w:color w:val="000000"/>
        </w:rPr>
      </w:pPr>
      <w:r>
        <w:rPr>
          <w:color w:val="000000"/>
        </w:rPr>
        <w:t xml:space="preserve">18.Яковлева Элиза 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b/>
          <w:color w:val="000000"/>
        </w:rPr>
        <w:t xml:space="preserve">Группа 3 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.Зотов Сергей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2.Зубеирова Лиа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3.Исхаков Максим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4.Карапетян Белл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5.Карпов Айдар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6.Касимова Дар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7.Ким Ильв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8.Кожарин Александр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9.Коняев Алан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  <w:lang w:val="ru-RU"/>
        </w:rPr>
      </w:pPr>
      <w:r>
        <w:rPr>
          <w:color w:val="000000"/>
        </w:rPr>
        <w:t xml:space="preserve">10.Коробейникова Улья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11.Шарипова  Рал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12.Репенко Руслан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  <w:lang w:val="ru-RU"/>
        </w:rPr>
        <w:t>13.Сафин Аскар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4.Корчагин Платон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5.Костюхина Наталия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6.Купцова Екатер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7.Леваи Екатер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8.Низамов Саид 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руппа 4 </w:t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 w:val="false"/>
          <w:bCs w:val="false"/>
          <w:color w:val="000000"/>
        </w:rPr>
        <w:t xml:space="preserve">.Медведева Даниэлл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Мирзаева Яси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3.Молдавская Виктория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4.Мухутдинова Рузалия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5.Нестеркин Леонид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6.Никушев Георгий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7.Новосельский Григорий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8.Носков Ярослав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9.Пожилова Анн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0.Полонский Данил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1.Поляков Иван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2.Ризванов Бахтияр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3.Сабиров Камал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4.Салаватов Арслан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5.Салахова Мир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6.Салахова Мира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7.Салимгараев Аскар </w:t>
      </w:r>
    </w:p>
    <w:p>
      <w:pPr>
        <w:pStyle w:val="Normal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 xml:space="preserve">18.Сармаков Ранель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Группа 5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b w:val="false"/>
          <w:bCs w:val="false"/>
          <w:color w:val="000000"/>
        </w:rPr>
        <w:t>1.Макарова Юлия</w:t>
      </w:r>
    </w:p>
    <w:p>
      <w:pPr>
        <w:pStyle w:val="Normal"/>
        <w:tabs>
          <w:tab w:val="clear" w:pos="708"/>
          <w:tab w:val="left" w:pos="528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Сафуанова Лисмин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3.Сахибгареева Алан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4.Семенов Владимир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5.Семенов Лев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6.Сибгатуллин Самир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>7.Ситдиков Тамерлан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8.Соломонова Анн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9.Султанов Руслан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0.Тахавова Альмир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1.Тетерина Анастасия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2.Тетруашвили Авив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3.Тимерзянов Зариф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4.Титов Назар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5.Тухватуллин Самад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6.Урмаева Анн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7.Филимонов Андрей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8.Фролова Варвара </w:t>
      </w:r>
    </w:p>
    <w:p>
      <w:pPr>
        <w:pStyle w:val="Normal"/>
        <w:tabs>
          <w:tab w:val="clear" w:pos="708"/>
          <w:tab w:val="left" w:pos="528" w:leader="none"/>
        </w:tabs>
        <w:ind w:left="88" w:right="0" w:firstLine="479"/>
        <w:jc w:val="left"/>
        <w:rPr>
          <w:color w:val="000000"/>
        </w:rPr>
      </w:pPr>
      <w:r>
        <w:rPr>
          <w:color w:val="000000"/>
        </w:rPr>
        <w:t xml:space="preserve">19.Овсянникова Амал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Группа 6  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>1.Мамлеев Аркадий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2.Хайруллин Роберт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3.Хайрутдинова Ас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4.Ханнанов Тимур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5.Хилова Софь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6.Хисамутдинова Ясм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7.Хуснутдинова Виктория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8.Шад Эл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9.Шайнуров Эмиль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0.Шайхутдинова Полин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1.Шарафутдинов Искандер </w:t>
      </w:r>
    </w:p>
    <w:p>
      <w:pPr>
        <w:pStyle w:val="Normal"/>
        <w:tabs>
          <w:tab w:val="clear" w:pos="708"/>
          <w:tab w:val="left" w:pos="528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Шарифуллин Раян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3.Шнайдер Кира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>14.Штабская Ева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5.Штин Матвей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6.Ярошевский Морель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7.Глухов Михаил </w:t>
      </w:r>
    </w:p>
    <w:p>
      <w:pPr>
        <w:pStyle w:val="Normal"/>
        <w:tabs>
          <w:tab w:val="clear" w:pos="708"/>
          <w:tab w:val="left" w:pos="528" w:leader="none"/>
        </w:tabs>
        <w:ind w:left="88" w:right="0" w:hanging="0"/>
        <w:jc w:val="left"/>
        <w:rPr>
          <w:color w:val="000000"/>
        </w:rPr>
      </w:pPr>
      <w:r>
        <w:rPr>
          <w:color w:val="000000"/>
        </w:rPr>
        <w:t xml:space="preserve">18.Лисаневич Анна </w:t>
      </w:r>
    </w:p>
    <w:sectPr>
      <w:type w:val="nextPage"/>
      <w:pgSz w:w="11906" w:h="16838"/>
      <w:pgMar w:left="1080" w:right="85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инна</dc:creator>
  <dc:description/>
  <dc:language>en-US</dc:language>
  <cp:lastModifiedBy>КамалееваГ</cp:lastModifiedBy>
  <cp:lastPrinted>2020-09-30T11:24:00Z</cp:lastPrinted>
  <dcterms:modified xsi:type="dcterms:W3CDTF">2021-10-01T07:34:00Z</dcterms:modified>
  <cp:revision>2</cp:revision>
  <dc:subject/>
  <dc:title/>
</cp:coreProperties>
</file>